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059177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3.2018</w:t>
        <w:tab/>
        <w:t xml:space="preserve">   </w:t>
        <w:tab/>
        <w:tab/>
        <w:tab/>
        <w:tab/>
        <w:t xml:space="preserve">     Нетішин</w:t>
        <w:tab/>
        <w:tab/>
        <w:tab/>
        <w:t>№ 40/2417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0" w:leader="none"/>
        </w:tabs>
        <w:ind w:right="5218" w:hanging="0"/>
        <w:jc w:val="both"/>
        <w:rPr/>
      </w:pPr>
      <w:r>
        <w:rPr>
          <w:sz w:val="28"/>
          <w:szCs w:val="28"/>
          <w:lang w:val="uk-UA"/>
        </w:rPr>
        <w:t>Про дострокове припинення дії Програми розвитку житлово-комунального господарства міста Нетішина на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 та з метою оптимізації і уникнення дублювання діючими програмами завдань і заходів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строково припинити дію Програми розвитку житлово-комунального господарства міста Нетішина на 2016-2018 роки у зв’язку з прийнятою комплексною програмою підтримки та розвитку житлового фонду м.Нетішин на 2018-2020 роки, затвердженою рішенням тридцять сьомої сесії Нетішинської міської ради від 21 грудня 2017 року № 37/20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няти з контролю рішення шостої сесії Нетішинської міської ради     VІІ скликання від 29 січня 2016 року  № 6/127 «Про Програму розвитку житлово-комунального господарства міста Нетішина на 2016-2018 роки» з внесеними змінами та доповн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9:00Z</dcterms:created>
  <dc:creator>User</dc:creator>
  <dc:description/>
  <cp:keywords/>
  <dc:language>en-US</dc:language>
  <cp:lastModifiedBy>User</cp:lastModifiedBy>
  <cp:lastPrinted>2018-04-02T15:04:00Z</cp:lastPrinted>
  <dcterms:modified xsi:type="dcterms:W3CDTF">2018-04-02T12:04:00Z</dcterms:modified>
  <cp:revision>3</cp:revision>
  <dc:subject/>
  <dc:title>ПРОЕКТ</dc:title>
</cp:coreProperties>
</file>